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-330200</wp:posOffset>
                </wp:positionV>
                <wp:extent cx="75057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915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8pt;mso-wrap-distance-left:9.05pt;mso-wrap-distance-right:9.05pt;mso-wrap-distance-top:0pt;mso-wrap-distance-bottom:0pt;margin-top:-26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915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 xml:space="preserve">Р Е Ш Е Н И Е 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32195" cy="0"/>
                <wp:effectExtent l="0" t="28575" r="0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2.75pt,4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ноября  2022 года № 297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сли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51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рядок уведомления муниципальными служащими Каслинского муниципального района 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11 Федерального закона от 2 марта 2007 года №25-ФЗ «О муниципальной службе в Российской Федерации», 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 декабря 2008 года №273-ФЗ «О противодействии коррупции»,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 в Порядок уведомления муниципальными служащими Каслинского муниципального района представителя нанимателя (работодателя) о намерении выполнять иную оплачиваемую работу (о выполнении иной оплачиваемой работы), утвержденный решением Собрания депутатов Каслинского муниципального  района от 13 августа 2020 года №5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главе Каслинского муниципального района для подписания и опубликования в периодическом сборнике «Официальный вестник КМР» изменения, утвержденные в пункте 1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s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ob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p</w:t>
      </w:r>
      <w:r>
        <w:rPr>
          <w:rFonts w:cs="Times New Roman" w:ascii="Times New Roman" w:hAnsi="Times New Roman"/>
          <w:sz w:val="24"/>
          <w:szCs w:val="24"/>
        </w:rPr>
        <w:t>.ru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</w:r>
    </w:p>
    <w:p>
      <w:pPr>
        <w:sectPr>
          <w:type w:val="nextPage"/>
          <w:pgSz w:w="11906" w:h="16838"/>
          <w:pgMar w:left="1701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ab/>
        <w:t xml:space="preserve">         И.М. Дят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4» ноября 2022 года №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орядок уведомления муниципальными служащими Каслинского муниципального района представителя нанимателя (работодате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ункт 1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«11. После рассмотрения представителем нанимателем (работодателем) уведомление направляется для комиссионного рассмотрения в </w:t>
      </w:r>
      <w:r>
        <w:rPr>
          <w:rFonts w:cs="Times New Roman" w:ascii="Times New Roman" w:hAnsi="Times New Roman"/>
          <w:sz w:val="24"/>
          <w:szCs w:val="24"/>
        </w:rPr>
        <w:t>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аслинского муниципального район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лее именуется - Комиссия) с целью установления возможности возникновения конфликта интерес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ключить пункт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ункте 14 слова «случае комиссионного рассмотрения уведомления» заменить словами «случае необходим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ункте 15 исключить слова «в случае комиссионного рассмотр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sub_6"/>
      <w:bookmarkStart w:id="2" w:name="sub_6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_____________ 2022 г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1:00Z</dcterms:created>
  <dc:creator>Sobranie</dc:creator>
  <dc:description/>
  <cp:keywords/>
  <dc:language>en-US</dc:language>
  <cp:lastModifiedBy>Sobranie</cp:lastModifiedBy>
  <cp:lastPrinted>2022-11-10T12:12:00Z</cp:lastPrinted>
  <dcterms:modified xsi:type="dcterms:W3CDTF">2022-11-24T04:37:00Z</dcterms:modified>
  <cp:revision>4</cp:revision>
  <dc:subject/>
  <dc:title/>
</cp:coreProperties>
</file>